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64973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BANDO SERVIZIO CIVILE UNIVERSALE – ANNUALITÀ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aperte le iscrizioni per complessivi </w:t>
      </w:r>
      <w:r>
        <w:rPr>
          <w:rFonts w:cs="Verdana" w:ascii="Verdana" w:hAnsi="Verdana"/>
          <w:b/>
        </w:rPr>
        <w:t>11 posti</w:t>
      </w:r>
      <w:r>
        <w:rPr>
          <w:rFonts w:cs="Verdana" w:ascii="Verdana" w:hAnsi="Verdana"/>
        </w:rPr>
        <w:t xml:space="preserve"> di Volontario Servizio Civile sul territorio di questa Unione di Comuni per il progetto denominato “Valmarecchia Inclusiva 2.0” riguardante l’ambito socio-educ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seguito sono elencate le sedi di attuazione in cui è possibile svolgere il Servizio Civile Universale 2021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4"/>
        <w:gridCol w:w="2375"/>
        <w:gridCol w:w="9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nte di accogli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sti</w:t>
            </w:r>
          </w:p>
        </w:tc>
      </w:tr>
      <w:tr>
        <w:trPr>
          <w:trHeight w:val="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90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 DI SAN LEO - UFFICIO SERVIZI SOCIA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 LE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9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 DI SANT'AGATA FELTRIA - UFFICIO SERVIZI SOCIA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'AGATA FELTR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90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 DI NOVAFELTRIA - ASILO NIDO LIN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AFELTR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92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 DI TALAMELLO - UFFICIO SERVIZI SOCIA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LAMEL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92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 DI VERUCCHIO - UFFICIO SERVIZI SOCIA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UCCH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99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DO D'INFANZIA IL POGGIO DEI BIMB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GGIO TORRI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809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ONE DI COMUNI VALMARECCHIA - UFFICIO SERVIZI SOCIA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AFELTR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9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 DI SANTARCANGELO DI ROMAGNA - UFFICIO SERVIZI SOCIA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ARCANGELO DI ROMAG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90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 DI PENNABILLI - UFFICIO SERVIZI SOCIA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NABIL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88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 DI CASTELDELCI - UFFICIO ANAGRAFE E SERVIZI SOCIA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TELDEL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89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 DI MAIOLO - UFFICIO SERVIZI SOCIA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cadenza per la presentazione della domanda on-line è il </w:t>
      </w:r>
      <w:r>
        <w:rPr>
          <w:rFonts w:cs="Verdana" w:ascii="Verdana" w:hAnsi="Verdana"/>
          <w:b/>
          <w:u w:val="single"/>
        </w:rPr>
        <w:t>15 Febbraio 2021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avere notizie sul progetto e presentare domanda cliccare sul link: </w:t>
      </w:r>
      <w:hyperlink r:id="rId3">
        <w:r>
          <w:rPr>
            <w:rStyle w:val="InternetLink"/>
            <w:rFonts w:cs="Verdana" w:ascii="Verdana" w:hAnsi="Verdana"/>
          </w:rPr>
          <w:t>https://www.arciserviziocivile.it/rimini/progetti/valmarecchia-inclusiva-2-0/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er ogni altra inform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ci Servizio Civile Rim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le Principe Amedeo n.11 int.21/E (grattacielo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>47921 Rimini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el 0541 791159 - Fax 05417784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lang w:val="fr-FR"/>
          </w:rPr>
          <w:t>rimini@ascmail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ebook: @ascrim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agram: arciserviziocivile_rim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ciserviziocivile.it/rimini/progetti/valmarecchia-inclusiva-2-0/" TargetMode="External"/><Relationship Id="rId4" Type="http://schemas.openxmlformats.org/officeDocument/2006/relationships/hyperlink" Target="mailto:rimini@asc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5:00Z</dcterms:created>
  <dc:creator>lorenzo.simoncini</dc:creator>
  <dc:description/>
  <dc:language>en-US</dc:language>
  <cp:lastModifiedBy>utente</cp:lastModifiedBy>
  <dcterms:modified xsi:type="dcterms:W3CDTF">2021-01-20T11:25:00Z</dcterms:modified>
  <cp:revision>7</cp:revision>
  <dc:subject/>
  <dc:title>BANDO SERVIZIO CIVILE – ANNUALITÀ 2021</dc:title>
</cp:coreProperties>
</file>